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 образовательного направ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ое занятие «Давайте познакомимся!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, техникой безопасности, задачами курса, перспективами деятельности по программе. Знакомство с детским объединением «Надежда»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заимодействие и знакомство, анкетирование. Разучивание гимна детского объединения и песен. Учимся повязывать галстук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детского общественного движения в Росс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оюзная пионерская организация имени В.И.Ленина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школьный  музей «Туган ягым». Викторина по изученному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символика. Символика детских организаций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имволы», «атрибуты». Государственная символика. Символы России. Символика детских организаций. Геральдика. Значение цветов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по изученным темам. Разучивание гимна. Деловая игра по теме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ые основы деятельности детского общественного объединения. Устав, законы.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о правах ребёнка. Устав и законы детского общественного объединения «Надежда»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Деловая игра «Я и мои прав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проведения сбора отряда.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бор отряда. Как заинтересовать ребят на сборе. Что такое разведка добрых дел? О чём говорят на сборе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ы на сборе не молчим», работа в группах.</w:t>
            </w:r>
          </w:p>
        </w:tc>
      </w:tr>
      <w:tr>
        <w:trPr>
          <w:trHeight w:val="27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ляпа желаний» и коллективное планирование.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ланирование и зачем оно нужно? Как интересно провести разведку добрых дел. Как разработать план мероприятий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япа желаний». Мозговой штурм. Работа в группах по направлениям. Составление примерного плана по направлениям.</w:t>
            </w:r>
          </w:p>
        </w:tc>
      </w:tr>
      <w:tr>
        <w:trPr>
          <w:trHeight w:val="24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КТД? Традиционные дела.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онструирования и организация КТД. Что такое традиционные дела? традиционные дела детского объединения, школы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 лото. Работа по направлениям. Анализ традиционных дел в группах. Поиск новых идей.</w:t>
            </w:r>
          </w:p>
        </w:tc>
      </w:tr>
      <w:tr>
        <w:trPr>
          <w:trHeight w:val="31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одготовка мероприятия.</w:t>
            </w:r>
          </w:p>
        </w:tc>
      </w:tr>
      <w:tr>
        <w:trPr>
          <w:trHeight w:val="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елях, задачах, условиях проведения и особенности организации мероприятий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правлениям,  деловая игра.</w:t>
            </w:r>
          </w:p>
        </w:tc>
      </w:tr>
      <w:tr>
        <w:trPr>
          <w:trHeight w:val="33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играть.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гр. Их значение в деятельности объединения. Как правильно выбрать игру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(массовых, подвижных, интеллектуальных, спокойных, настольных), составление игротеки.</w:t>
            </w:r>
          </w:p>
        </w:tc>
      </w:tr>
      <w:tr>
        <w:trPr>
          <w:trHeight w:val="33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занятие.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практикум. Тренинг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 год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"/>
        <w:gridCol w:w="5136"/>
      </w:tblGrid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одное занятие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, техникой безопасности, задачами курса, перспективами деятельности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ка. Игровой тренинг.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СПО-ФДО и ФДО «Юная Россия»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«От культуры и спорта к здоровому образу жизни», «Детский Орден Милосердия», «Древо жизни», «Компас» и др.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Викторина по изученному.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организации и проведения КТД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ТД? Понятие, структура, виды. Шесть стадий проведения коллективно-творческого дела (по И.П.Иванову)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организаторское лото. Работа по направлениям: организация и проведение КТД.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– дело серьёзное (методика организации и проведения).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понятие, сущность, структура, функции, виды. Игровые и конкурсные программы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проведение игр, составление игротеки. Работа по направлениям: организация игровых и конкурсных  программ для младших школьников.</w:t>
            </w:r>
          </w:p>
        </w:tc>
      </w:tr>
      <w:tr>
        <w:trPr>
          <w:trHeight w:val="330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проект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Основные отличия между концепцией, программой и проектом. Основные требования к проекту. Его структура и основные разделы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правлениям: мозговой штурм и разработка небольших проектов.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оект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готовят и проводят защиту своих проектов по направлениям.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– вожатые.</w:t>
            </w:r>
          </w:p>
        </w:tc>
      </w:tr>
      <w:tr>
        <w:trPr>
          <w:trHeight w:val="12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олжен быть вожатый? Задачи и цели работы вожатых. Возрастные особенности детей. Чем заинтересовать подшефных ребят?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Почему я хочу быть вожатым?» Игра на взаимодействие. Составление игротеки вожатого.</w:t>
            </w:r>
          </w:p>
        </w:tc>
      </w:tr>
      <w:tr>
        <w:trPr>
          <w:trHeight w:val="330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такой лидер?</w:t>
            </w:r>
          </w:p>
        </w:tc>
      </w:tr>
      <w:tr>
        <w:trPr>
          <w:trHeight w:val="2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, качества лидера. Самоуправление в детском объединении: понятие, сущность, принципы.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тренинг, тестирование. Игра-практикум «Как вести за собой?»</w:t>
            </w:r>
          </w:p>
        </w:tc>
      </w:tr>
      <w:tr>
        <w:trPr>
          <w:trHeight w:val="270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ире интересных игр.</w:t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аботать игровую программу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игровой программы «В гостях у Затейников» в группах.</w:t>
            </w:r>
          </w:p>
        </w:tc>
      </w:tr>
      <w:tr>
        <w:trPr>
          <w:trHeight w:val="300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занятие.</w:t>
            </w:r>
          </w:p>
        </w:tc>
      </w:tr>
      <w:tr>
        <w:trPr>
          <w:trHeight w:val="28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чёт. Викторина по изученному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ретий год обучения.</w:t>
      </w:r>
    </w:p>
    <w:p>
      <w:pPr>
        <w:pStyle w:val="Style15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"/>
        <w:gridCol w:w="30"/>
        <w:gridCol w:w="5091"/>
      </w:tblGrid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одное занятие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, техникой безопасности, задачами курса на год, повторение изученного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тренинг, анкетирование. 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план. Планирование основных мероприятий объединен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ана. Представление о планировании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правлениям. Группы планируют мероприятия в детском объединении.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ее слово – «совет»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вет? Совет объединения и совет дела. Функции совета, организация работы совета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ов дела по направлениям. Разработка интересных дел для младших школьников.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проектирование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ланировании. Отличие плана от проекта. Этапы работы над проектом. 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правлениям: разработка социальных проектов по выделенным проблемам.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коллективно-творческого дел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стадий проведения КТД. Структура и виды КТД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правлениям: разработка и реализация КТД, социальных акций или проектов по выбору.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одводить итог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ведения итогов: анкетирование, опрос. Выбор методик изучения. исследование. Обработка и обсуждение результатов исследования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«Учимся проводить опрос». Анкетирование, обработка данных. Составление анкет.</w:t>
            </w:r>
          </w:p>
        </w:tc>
      </w:tr>
      <w:tr>
        <w:trPr>
          <w:trHeight w:val="315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 конструктивного общения.</w:t>
            </w:r>
          </w:p>
        </w:tc>
      </w:tr>
      <w:tr>
        <w:trPr>
          <w:trHeight w:val="285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ежличностного общения. особенности общения и работы с младшими школьниками и пожилыми людьми. Создание позитивных дружеских отношений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знакомство, представление собеседников. Деловые игры. Вечер дружеского общения, встречи с интересными людьми.</w:t>
            </w:r>
          </w:p>
        </w:tc>
      </w:tr>
      <w:tr>
        <w:trPr>
          <w:trHeight w:val="15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как способ общения.</w:t>
            </w:r>
          </w:p>
        </w:tc>
      </w:tr>
      <w:tr>
        <w:trPr>
          <w:trHeight w:val="879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понятие, сущность, структура, функции, виды. Игровые и конкурсные программы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 Игровой тренинг. Игровая конкурсная програм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ы вожатского мастерства.</w:t>
            </w:r>
          </w:p>
        </w:tc>
      </w:tr>
      <w:tr>
        <w:trPr>
          <w:trHeight w:val="285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вожатого. Особенности временного детского коллектива. Как придумать мероприятие? Игры и алгоритмы наиболее популярных дел. Клуб вожатых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Памяткой вожатому от ребёнка». Разработка мероприятия по алгоритму.</w:t>
            </w:r>
          </w:p>
        </w:tc>
      </w:tr>
      <w:tr>
        <w:trPr>
          <w:trHeight w:val="283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занятие.</w:t>
            </w:r>
          </w:p>
        </w:tc>
      </w:tr>
      <w:tr>
        <w:trPr>
          <w:trHeight w:val="300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изученному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4:00Z</dcterms:created>
  <dc:creator>дом</dc:creator>
  <dc:description/>
  <cp:keywords/>
  <dc:language>en-US</dc:language>
  <cp:lastModifiedBy>Фидалия</cp:lastModifiedBy>
  <dcterms:modified xsi:type="dcterms:W3CDTF">2014-10-16T08:16:00Z</dcterms:modified>
  <cp:revision>5</cp:revision>
  <dc:subject/>
  <dc:title/>
</cp:coreProperties>
</file>